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1" w:leader="none"/>
          <w:tab w:val="left" w:pos="10162" w:leader="none"/>
          <w:tab w:val="left" w:pos="11770" w:leader="none"/>
          <w:tab w:val="left" w:pos="13310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Województwo kujawsko-pomorskie, cz. toruńska</w:t>
        <w:tab/>
      </w:r>
    </w:p>
    <w:p>
      <w:pPr>
        <w:pStyle w:val="Normal"/>
        <w:tabs>
          <w:tab w:val="clear" w:pos="708"/>
          <w:tab w:val="left" w:pos="650" w:leader="none"/>
          <w:tab w:val="left" w:pos="4481" w:leader="none"/>
          <w:tab w:val="left" w:pos="6701" w:leader="none"/>
          <w:tab w:val="left" w:pos="8701" w:leader="none"/>
          <w:tab w:val="left" w:pos="10162" w:leader="none"/>
          <w:tab w:val="left" w:pos="11770" w:leader="none"/>
          <w:tab w:val="left" w:pos="13310" w:leader="none"/>
        </w:tabs>
        <w:ind w:left="70" w:hanging="0"/>
        <w:rPr/>
      </w:pPr>
      <w:r>
        <w:rPr/>
        <w:tab/>
        <w:tab/>
        <w:tab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50"/>
        <w:gridCol w:w="1810"/>
        <w:gridCol w:w="1815"/>
        <w:gridCol w:w="1620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Biblioteka Publiczna- Książnica Kopernikańsk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87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ów Kujaws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07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ewo (Aleksandrów Kuj.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76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ądko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6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Centrum Kultu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chocine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56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9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zaw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ąże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1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niec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6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9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56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nicz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7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ro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uka (Brodnica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8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z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o-Miejsk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nowo Pomorsk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7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09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dziebn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Sportu i Rekreacj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cz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9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gród (Chełmno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7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jewo Królewsk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e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8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owo Biskup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2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4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sław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-Dobrzy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sko-dobr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2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chocin (Elgiszewo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sko-dobr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gród              (Golub-Dobrzyń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sko-dobr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6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Gminny Ośrodek Kultury -Biblioteka Miejsk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ewo Pomorsk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sko-dobr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77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in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sko-dobr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9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ój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sko-dobr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Miejsk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64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y Rudnik (Grudziądz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ta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sta i Gminy Łasi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in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5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 Chełmińs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7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óź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6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ie nad Os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ąd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7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9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rowni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6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stko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zyń nad Wisł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Lipn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ice             (Lipno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41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ó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1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ęp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1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łucho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3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Wielgi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g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5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a i Powiatowa Biblioteka Publicz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ów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8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1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ęciny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1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ków Kujaws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29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wce (Radziejów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7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ól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j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o- Powiatowa Biblioteka Publicz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pin - miast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p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9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te              (Brzuze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p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6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Rogow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o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p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ki                 (Rypin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p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01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wil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p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2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ki Duże (Wąpielsk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p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81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a i Miejska  Biblioteka Publicz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ż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56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Samorządow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gno                   (Chełmża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7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ko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1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cz Dolny (Lubicz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27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bian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49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somic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7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Obrow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zejewice (Obrowo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8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iczna Gminy Żławieś Wielk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sk                   (Zławieś Wielka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u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2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a i Powiatowa Biblioteka Publicz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ąbrzeźno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brze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owa Łą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brze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85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brze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6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żnic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brze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czewo (Wąbrzeźno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brze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8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ek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606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ucho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7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6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ść Kujaws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8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e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ecz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78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9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a Publicz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ica Kujaws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82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9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nlioteka Publicz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owo             (Kowal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n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a Publicz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eń Kujawsk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3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aniec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04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Zespół Kultury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n (Włocławek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ła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9:00Z</dcterms:created>
  <dc:creator>s.kot</dc:creator>
  <dc:description/>
  <cp:keywords/>
  <dc:language>en-US</dc:language>
  <cp:lastModifiedBy>s.kot</cp:lastModifiedBy>
  <dcterms:modified xsi:type="dcterms:W3CDTF">2008-11-07T06:42:00Z</dcterms:modified>
  <cp:revision>4</cp:revision>
  <dc:subject/>
  <dc:title>Województwo kujawsko-pomorskie, cz</dc:title>
</cp:coreProperties>
</file>